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_Hlk42252357"/>
      <w:bookmarkEnd w:id="0"/>
      <w:r>
        <w:rPr>
          <w:szCs w:val="28"/>
          <w:lang w:eastAsia="zh-CN"/>
        </w:rPr>
        <w:t>РЕШЕНИЕ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«05» июн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10                                                                          </w:t>
        <w:tab/>
        <w:tab/>
        <w:t>п. Шелангер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Cs w:val="28"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пункта 7 части 1 статьи 8 и части 11 статьи 55.24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Шелангерского сельского поселения, Собрание депутатов Шелангерс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/>
        <w:t xml:space="preserve">Утвердить Порядок  проведения осмотра зданий, </w:t>
      </w:r>
      <w:r>
        <w:rPr>
          <w:szCs w:val="28"/>
        </w:rPr>
        <w:t xml:space="preserve"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 </w:t>
      </w:r>
      <w:r>
        <w:rPr/>
        <w:t xml:space="preserve">(Приложение 1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возложить на межведомственную комиссию, назначенную постановлением администрации муниципального образования «Шелангерское сельское поселение» от 15.02.2010 г. № 23 «О создании межведомственной комиссии по признанию жилых домов (жилых помещений) не пригодными для проживания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бнародования в местах обнародования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Шеланге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Е.Б. Корольк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к решению Собрания депутатов Шелангерского сельского поселения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5» июня 2020 года № 38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ий Порядок устанавливает порядок осуществления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</w:t>
      </w:r>
      <w:r>
        <w:rPr>
          <w:b/>
        </w:rPr>
        <w:t xml:space="preserve"> </w:t>
      </w:r>
      <w:r>
        <w:rPr/>
        <w:t xml:space="preserve">поселения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Шелангерской сельской администрацией (далее – администрация)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4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Шелангерского сельского поселе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6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Шелангерского сельского</w:t>
      </w:r>
      <w:r>
        <w:rPr>
          <w:b/>
        </w:rPr>
        <w:t xml:space="preserve"> </w:t>
      </w:r>
      <w:r>
        <w:rPr/>
        <w:t>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Шелангерской сельской администрации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7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Шелангерской сельской администрацией мероприятий в отношении зданий и (или) сооружений, находящихся в эксплуатации на территории Шелангерского сельского</w:t>
      </w:r>
      <w:r>
        <w:rPr>
          <w:b/>
        </w:rPr>
        <w:t xml:space="preserve"> </w:t>
      </w:r>
      <w:r>
        <w:rPr/>
        <w:t xml:space="preserve">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8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9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5 раздела I настоящего Положения направляется в Шелангерскую сельскую администрацию (далее -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 Администрация в день поступления Заявления регистрирует его в журнале входящей корреспонденции и передает главе администрации </w:t>
      </w:r>
    </w:p>
    <w:p>
      <w:pPr>
        <w:pStyle w:val="Normal"/>
        <w:ind w:firstLine="709"/>
        <w:jc w:val="both"/>
        <w:rPr/>
      </w:pPr>
      <w:r>
        <w:rPr/>
        <w:t xml:space="preserve">3. Глава администраци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Шелангерс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42252357"/>
      <w:bookmarkStart w:id="2" w:name="_Hlk4225235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Шелангерская сельская администрац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 акт составлен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jc w:val="both"/>
        <w:rPr/>
      </w:pPr>
      <w:r>
        <w:rPr/>
        <w:t>по результатам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 с участием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Шелангерская сельская администрац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1965"/>
        <w:gridCol w:w="1185"/>
        <w:gridCol w:w="1185"/>
        <w:gridCol w:w="1570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лангерского сельского поселения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Шелангерская сельская администрац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сти осмотр в отношении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Место нахождения здания, сооружения:_____________ ____________________________________________________________________________________ </w:t>
      </w:r>
      <w:r>
        <w:rPr>
          <w:sz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Срок проведения осмотра: 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</w:rPr>
      </w:pPr>
      <w:r>
        <w:rPr/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_________________________________</w:t>
      </w:r>
      <w:r>
        <w:rPr>
          <w:sz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администрации</w:t>
        <w:tab/>
        <w:t>(Ф.И.О.)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1111</dc:creator>
  <dc:description/>
  <cp:keywords/>
  <dc:language>en-US</dc:language>
  <cp:lastModifiedBy>User</cp:lastModifiedBy>
  <cp:lastPrinted>2020-06-15T09:15:00Z</cp:lastPrinted>
  <dcterms:modified xsi:type="dcterms:W3CDTF">2020-06-15T06:28:00Z</dcterms:modified>
  <cp:revision>9</cp:revision>
  <dc:subject/>
  <dc:title>        </dc:title>
</cp:coreProperties>
</file>